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977" w:leader="none"/>
        </w:tabs>
        <w:ind w:left="360" w:hanging="0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977" w:leader="none"/>
        </w:tabs>
        <w:ind w:left="360" w:hanging="0"/>
        <w:rPr/>
      </w:pPr>
      <w:r>
        <w:rPr/>
        <w:tab/>
        <w:tab/>
        <w:tab/>
        <w:tab/>
        <w:tab/>
        <w:tab/>
        <w:tab/>
        <w:t xml:space="preserve">         к положению о проведении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977" w:leader="none"/>
        </w:tabs>
        <w:ind w:left="360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муниципального конкурса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977" w:leader="none"/>
        </w:tabs>
        <w:ind w:left="36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«Я – гражданин России!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ек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5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«Моя страна – моя Россия»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ство опалённое войной»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детского общественного объедине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ая группа «Поиск»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на котором базируется ДОО, адрес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 xml:space="preserve">Муниципальное  бюджетное  общеобразовательное учреждение  «Синеборская СОШ»  </w:t>
            </w:r>
          </w:p>
          <w:p>
            <w:pPr>
              <w:pStyle w:val="Normal"/>
              <w:ind w:left="68" w:hanging="0"/>
              <w:rPr/>
            </w:pPr>
            <w:r>
              <w:rPr/>
              <w:t>662722  Красноярский край, Шушенский район, п. Синеборск, ул. Ленина -23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ая информация руководителя детского общественного объединения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тенок Любовь Дмитриевн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узея МБОУ «Синеборская СОШ»</w:t>
            </w:r>
          </w:p>
          <w:p>
            <w:pPr>
              <w:pStyle w:val="Normal"/>
              <w:jc w:val="center"/>
              <w:rPr/>
            </w:pPr>
            <w:r>
              <w:rPr/>
              <w:t>8(39-139) 29-5-62,  8923 580 94 1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основных организаторов проекта (не более 15 человек), класс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Евстропова Виктория Дмитриевна – 10 клас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анилова Наталья Сергеев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иборова Кристина Сергеев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отова Наталья Сергеев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икифорова Анастасия Александров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/>
              <w:t>Фиофанов Иван Александро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7. Дуров Денис Евгеньевич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8. Чушикин Владимир Игор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конкретная проблема будет решена в результате реализации проект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осстановление и сохранение исторической памяти о судьбах земляков - детей Великой Отечественной войны   для будущих поколений, </w:t>
            </w:r>
            <w:r>
              <w:rPr/>
              <w:t xml:space="preserve"> с целью   усиления патриотического воспитания и  повышения гражданско-правовой активности учащихся школы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группа, на которую направлен проек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ы, молодёжь, дети войны, Совет ветеранов,  жители поселений Синеборского сельского Совета,  которые будут задействованы в краеведческом и добровольческом движен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ект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 70 – летию Великой Победы советского народа над фашизмом восстановить  и сохранить историческую памяти для будущих поколений о трагических событиях, связанных с Великой Отечественной войной   на примере судеб земляков - детей войны, </w:t>
            </w:r>
            <w:r>
              <w:rPr/>
              <w:t xml:space="preserve"> патриотическое воспитание школьников и молодёжи села,   повышение уровня гражданско-правовой активности учащихся школы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и </w:t>
            </w:r>
            <w:r>
              <w:rPr>
                <w:b/>
                <w:u w:val="single"/>
              </w:rPr>
              <w:t>способы их измере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реализации Проекта буд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*   осуществлена подборка исторического материала, документов для издания книги памяти  и дисков «Детство опалённое войной»; </w:t>
            </w:r>
          </w:p>
          <w:p>
            <w:pPr>
              <w:pStyle w:val="Normal"/>
              <w:jc w:val="both"/>
              <w:rPr/>
            </w:pPr>
            <w:r>
              <w:rPr/>
              <w:t>*  организовано  Детское добровольческое движение по оказанию  посильной помощи всем пожилым жителям поселка – детям войн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в деятельность по реализации проекта  вовлечены школьники, молодежь села, жители, желающие заниматься поисковой и добровольческой деятельность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  созданы условия для приобретения учащимися социально-значимого опыта краеведческой и  добровольческой деятельности, направленных на </w:t>
            </w:r>
            <w:r>
              <w:rPr>
                <w:bCs/>
              </w:rPr>
              <w:t xml:space="preserve"> сохранение  исторической памяти для будущих поколений о трагических событиях Великой Отечественной войны.</w:t>
            </w:r>
            <w:r>
              <w:rPr/>
              <w:t>.</w:t>
            </w:r>
          </w:p>
          <w:p>
            <w:pPr>
              <w:pStyle w:val="Normal"/>
              <w:ind w:left="14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49" w:hanging="0"/>
              <w:rPr>
                <w:u w:val="single"/>
              </w:rPr>
            </w:pPr>
            <w:r>
              <w:rPr>
                <w:u w:val="single"/>
              </w:rPr>
              <w:t>Критерии  успешности  проек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Эффективность проекта после его завершения можно будет оценить: по содержательному материалу книги Памяти; по занятости учащихся в поисковой и добровольческой деятельности,  тематической презентации перед населением Синеборска и учащимися школы; по обратной связи   с посетившими презентацию краеведов; по эмоциональному восприятию, записям в книге отзывов, деловой инициативе по  пополнению фондов музея; по желанию поддержать инициативу о сохранении исторической памяти о земляках. 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ект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9" w:leader="none"/>
              </w:tabs>
              <w:ind w:left="149" w:hanging="0"/>
              <w:rPr/>
            </w:pPr>
            <w:r>
              <w:rPr/>
              <w:t xml:space="preserve">Изданы  книга Памяти  и диски «Детство опалённое войной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9" w:leader="none"/>
              </w:tabs>
              <w:ind w:left="149" w:hanging="0"/>
              <w:rPr/>
            </w:pPr>
            <w:r>
              <w:rPr/>
              <w:t xml:space="preserve">Организованы  встречи поколений с Презентацией  книги Памяти  и дисков «Детство опалённое войной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9" w:leader="none"/>
                <w:tab w:val="left" w:pos="329" w:leader="none"/>
              </w:tabs>
              <w:ind w:left="149" w:hanging="0"/>
              <w:rPr/>
            </w:pPr>
            <w:r>
              <w:rPr/>
              <w:t xml:space="preserve">Члены группы «Поиск» включены в работу по сбору  и  систематизации документальных материалов о трагическом детстве земляков – синеборцев в годы В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9" w:leader="none"/>
                <w:tab w:val="left" w:pos="329" w:leader="none"/>
              </w:tabs>
              <w:ind w:left="149" w:hanging="0"/>
              <w:rPr/>
            </w:pPr>
            <w:r>
              <w:rPr/>
              <w:t>Музей – центр написания научно- исследовательских работ членами группы «Поиск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9" w:leader="none"/>
                <w:tab w:val="left" w:pos="329" w:leader="none"/>
              </w:tabs>
              <w:ind w:left="149" w:hanging="0"/>
              <w:rPr/>
            </w:pPr>
            <w:r>
              <w:rPr/>
              <w:t>Организовано  Детское добровольческое движение, по оказанию  посильной помощи всем пожилым жителям поселка – детям вой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9" w:leader="none"/>
                <w:tab w:val="left" w:pos="329" w:leader="none"/>
              </w:tabs>
              <w:ind w:left="149" w:hanging="0"/>
              <w:rPr/>
            </w:pPr>
            <w:r>
              <w:rPr/>
              <w:t>Приобретен  опыт по координированию и укреплению связей с потенциальными партнерам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формирован успешный имидж членов группы «Поиск » в местном социуме, улучшена связь между поколениям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этапов проекта. Каждый этап должен отражать ваши действия (исследование проблемы, работа с партнерами и т.д.). Из описания должно быть понятно, что конкретно предлагает сделать, провести, организовать или изменить ваша команда, для того, чтобы проблема решилась. </w:t>
            </w:r>
            <w:r>
              <w:rPr>
                <w:b/>
                <w:i/>
              </w:rPr>
              <w:t>3 этапа:</w:t>
            </w:r>
            <w:r>
              <w:rPr/>
              <w:t xml:space="preserve"> </w:t>
            </w:r>
            <w:r>
              <w:rPr>
                <w:b/>
                <w:i/>
              </w:rPr>
              <w:t>Подготовительный, Основной, Итогов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готовительный – январь -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дей по реализации проекта</w:t>
            </w:r>
            <w:r>
              <w:rPr/>
              <w:t xml:space="preserve">«Детство опалённое войной»  </w:t>
            </w:r>
            <w:r>
              <w:rPr>
                <w:sz w:val="28"/>
                <w:szCs w:val="28"/>
              </w:rPr>
              <w:t xml:space="preserve"> на школьной Ярмарке детских инициатив 5 – 11 классов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а участников проек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9" w:leader="none"/>
              </w:tabs>
              <w:ind w:left="329" w:hanging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жима работы по реализации проек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  <w:tab w:val="left" w:pos="32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для сотрудничества партнер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  <w:tab w:val="left" w:pos="329" w:leader="none"/>
              </w:tabs>
              <w:ind w:left="0"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сновного и вспомогательного фон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9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инициативной  группы.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сновной – февраль март, апрель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1. Приглашение мужчин-детей войны на празднование Дня защитника Родины -20.02.15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  <w:tab w:val="left" w:pos="32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i/>
                <w:u w:val="single"/>
              </w:rPr>
              <w:t>Встреча «Женщины трёх поколений» 06.03.1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29" w:hanging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«Есть предложени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29" w:hanging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29" w:hanging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ая обработка содержательных материалов, фото и видео  материалов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29" w:hanging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фотографий, документов, наградного материа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29" w:hanging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 -  дизайнерская работа по эскизам экспозиц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29" w:hanging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проведение переговоров с техническими исполнителями по реализации проек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29" w:hanging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на выполнение заказа по проек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29" w:hanging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 выполнению создания стендово-экспозиционного полотн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29" w:hanging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учение заказа и размещение экспозиции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– май, 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 и проведение тематических презентаций  и экскурсий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Памяти защитников Родины» для участников митинга 9 Мая; к 70 – летию Великой Победы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 Экскурсии для жителей и учащихся школы «Памяти защитников Родины»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в) Презентация книги Памяти «Детство опаленное войной» и дарение памятных дисков детям –войн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</w:rPr>
              <w:t>Памятное фотографирование выпускников, группы «Поиск» с детьми – войны для пополнения фондов музея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. Подготовка и сдача отчетов о выполнении проекта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«Детство опаленное войной» 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щиеся и необходимые (организационные, материальные, кадровые, консультационные, информационные и т.д.) ресурсы для реализации проекта.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еся  ресурс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нды музея по теме проект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нига « Памяти детства посвящается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ЦОРы по исследовательским работа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дровые ресурс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рганизационные; </w:t>
            </w:r>
          </w:p>
          <w:p>
            <w:pPr>
              <w:pStyle w:val="Normal"/>
              <w:rPr/>
            </w:pPr>
            <w:r>
              <w:rPr/>
              <w:t>Необходимые ресурс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фотоаппаратура для</w:t>
            </w:r>
            <w:r>
              <w:rPr/>
              <w:t xml:space="preserve">  компьютерная техника для издания книги Памяти «Детство опалённое войной» и дисков с материалами книги для жителей села – детей военной п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артнеры вам необходимы для реализации проект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329" w:hanging="180"/>
              <w:rPr/>
            </w:pPr>
            <w:r>
              <w:rPr/>
              <w:t>Администрация Синеборского сельского Совет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329" w:hanging="180"/>
              <w:rPr/>
            </w:pPr>
            <w:r>
              <w:rPr/>
              <w:t xml:space="preserve"> </w:t>
            </w:r>
            <w:r>
              <w:rPr/>
              <w:t>Совет Ветерано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329" w:hanging="180"/>
              <w:rPr/>
            </w:pPr>
            <w:r>
              <w:rPr/>
              <w:t xml:space="preserve"> </w:t>
            </w:r>
            <w:r>
              <w:rPr/>
              <w:t>Совет народных депутато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329" w:hanging="180"/>
              <w:rPr/>
            </w:pPr>
            <w:r>
              <w:rPr/>
              <w:t xml:space="preserve"> </w:t>
            </w:r>
            <w:r>
              <w:rPr/>
              <w:t>Синеборский Дом культуры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рико- этнографический музей- заповедник «Шушенское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ретные предложение к представителям власти, бизнеса, общественности или гражданских сообществ, поддержка которых необходима для эффективной реализации вашего проекта, и дальнейшей перспективы развития деятельности детского общественного объединения в данном направлении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Администрация Синеборского сель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нт по компьютерному дизайну; спонсорская помощь по транспорту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встречи поколений, уточнение достоверности местного экспозиционного материа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Совет народных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поиск и установление рабочего контакта с исполнителями проек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инеборски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передача имеющихся материалов по истории с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ко-этнографический музей- заповедник «Шушенское»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по дизайну издательской продукц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запрашиваемых средств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средств, необходимых на реализацию проект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ект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  <w:t>БЮДЖЕТ ПРОЕКТА</w:t>
      </w:r>
    </w:p>
    <w:p>
      <w:pPr>
        <w:pStyle w:val="Normal"/>
        <w:ind w:left="360" w:right="175" w:hanging="0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980"/>
        <w:gridCol w:w="10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Статья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Запрашиваемая сумма,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( в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Вклад из других источников,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(в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(в руб.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Заработная плата и гонор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ind w:left="-2478" w:right="17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1081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108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риобретение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Аренда оборудования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(компьютера и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принте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Расходные материалы: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Выплаты прочих налоговых отчис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7" w:leader="none"/>
              </w:tabs>
              <w:ind w:right="175" w:hanging="0"/>
              <w:jc w:val="both"/>
              <w:rPr/>
            </w:pPr>
            <w:r>
              <w:rPr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Банковск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  <w:t>Комментарии к бюджету. Письма поддержки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32"/>
          <w:szCs w:val="32"/>
        </w:rPr>
        <w:t xml:space="preserve">Видеокамера – для съемок исторического материала о земляках – детях ВОВ, семьях участников военных событий, памятных мест гибели земляков, встреч участников военных действий 1980-х  - 2015 года с учащимися школы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атриджи для цветного   принтера - для эстетического оформления поискового материала в виде буклетов, мини - книг, экспозиций, подарочных открыток и приглаш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Бумага – для печати поисково- исторического материала, подарочных открыток и приглаш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иски – для  композиционной систематизации поисково- исторического материала о детях – войны, с целью дарения участникам памятных встреч  и пополнения вертульного музея школы с целью сохранения исторической памяти о земляках, патриотического воспитания подрастающего поколения 21 в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08:00Z</dcterms:created>
  <dc:creator>WiZaRd</dc:creator>
  <dc:description/>
  <cp:keywords/>
  <dc:language>en-US</dc:language>
  <cp:lastModifiedBy>WiZaRd</cp:lastModifiedBy>
  <dcterms:modified xsi:type="dcterms:W3CDTF">2015-02-04T02:10:00Z</dcterms:modified>
  <cp:revision>3</cp:revision>
  <dc:subject/>
  <dc:title>                                                                          Приложение № 2 </dc:title>
</cp:coreProperties>
</file>