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ИО: учителя Путинцева Татьяна Семеновн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МК:  «Школа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»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русский язык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Тема: Корень как общая часть родственных слов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ОНЗ (открытие нового знания)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урока в изучаемой теме: 1 урок, раздел «Как устроен наш язык»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технология: СДО (система диалектического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ль: усвоение (выведение) учащимися новых понятий: корень слова, родственные (однокоренные) слова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знания, предметные действ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Д 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учащихся специальных умений: распознавать  однокоренные слова, выделять их общую часть –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учащимися опорных понятий: слово; сло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навательной цели, контроль в форме сличения способа действий и его результата с заданным эталоном, оценка и самооце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, подведение под понятие, выбор оснований и критериев для сравнения, классификации объектов,  построение логической цепи рассуждений, доказательство, 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, постановка вопросов, выражение своих мыслей в соответствии с задачами и условиями коммуникации, владение монологической и диалогической формами речи в соответствии с нормами язы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самоопределение, нравственно-этическое оценивание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оценку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15 человек (+ 3 балл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19 баллов и боле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15 - 18 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11 – 14 б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1681"/>
        <w:gridCol w:w="3240"/>
        <w:gridCol w:w="1980"/>
        <w:gridCol w:w="2340"/>
        <w:gridCol w:w="1553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, которая должна бы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а (в рамках достижения планируемых результатов уро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деятельности уча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ихся (предметные, познавательны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я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к учеб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учащихся к уроку (учебники, тетради, рабочее мест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уки -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–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– у кр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– прям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-ся с заявкой на оце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проверяют свою готовность к урок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заявку на оце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готовность к началу урока),  самоц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оценк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9 баллов и бол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5 - 18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1 – 14 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 над каллиграфи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дивидуальный тру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записать дату и место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ск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 Аав Ааг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еделите закономерность и продолжите ряд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писывают дату и место работ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ределяют закономерность написания сочетаний букв, записывают их, соблюдая нормы </w:t>
            </w:r>
            <w:r>
              <w:rPr>
                <w:rFonts w:cs="Times New Roman" w:ascii="Times New Roman" w:hAnsi="Times New Roman"/>
              </w:rPr>
              <w:t xml:space="preserve"> каллиграф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проверка и самооценка выполнения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снований и критериев для сравнения, классификации объектов,  построение логической цепи рассу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ы нормы каллиграфии – 2б., не всё получилось – 1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ли верно закономерность – 1б. (</w:t>
            </w:r>
            <w:r>
              <w:rPr>
                <w:rFonts w:cs="Times New Roman" w:ascii="Times New Roman" w:hAnsi="Times New Roman"/>
                <w:b/>
              </w:rPr>
              <w:t>всего 3 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учебную проблему в виде темы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а  уроке русского языка мы будем  работать со словом КОРЕНЬ. Как вы думаете, какое значение имеет это слово? (корень дерева, корень зуба, корень слова…). Значит это слово какое?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как вы думаете, с каким корнем мы будем работать на уроке русского языка?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ечно, с КОРНЕМ СЛО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ывает 1-й слайд презен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разные значения слова корень (корень дерева, корень зуба, корень слова…)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, что слово многозначно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, умение осознанно и произвольно строить речевое высказывание в устной фор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 и способов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ткрытие зн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осприятие, осмысление и первичное запоминание знаний и способов действий, связей и отношений в объекте из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 (индивидуальный тру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блемная ситуация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Работа с отрывком из сказки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Жил-был медовый пряник. Он был круглый, блестящий и ароматный, и решил он по белу свету побродить, родственников своих поискать. Ведь он знал, что слова на Земле живут семьями. Долго ли, коротко ли он шел и встретил медную монетку. Она тоже была кругленька и блестящая.</w:t>
              <w:br/>
              <w:t>Медовый пряник улыбнулся монетке и сказал:</w:t>
              <w:br/>
              <w:t>– Привет! Как мы с тобой похожи! Значит, мы родственники!</w:t>
              <w:br/>
              <w:t>– Хоть мы с тобой и похожи, но родственниками не являемся!, – отвечает медная монетка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 слайд презентации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ебята, как вы думаете, медная монетка и медовый пряник родственники или нет? Докажите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Подберите самостоятельно слова, от которых они образованы: медная – медь, медовый – мед.(устно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ишите слова в тетрадь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- Объясните значения -“медная” и медовый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получилось групп? </w:t>
              <w:br/>
              <w:t xml:space="preserve">– В первую группу входят какие слова?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 вторую?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слова каждой группы можно назвать родственными?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 Выделить общую часть в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ждой группе слов. (мед-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часть и в первой, и во второй группе одинаковая. Значит, мы неправильно предположили, что эти слова не родственники?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авайте послушаем продолжение диалога наших героев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мы не родственники?! Ведь у нас есть общая часть- корень!- возмутился пряник.</w:t>
              <w:br/>
              <w:t>– Совершенно верно, если хочешь понять слово, – смотри в корень!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ывает так, что внешне слова похожи, а смысл </w:t>
            </w:r>
            <w:r>
              <w:rPr>
                <w:rFonts w:cs="Times New Roman" w:ascii="Times New Roman" w:hAnsi="Times New Roman"/>
                <w:i/>
                <w:iCs/>
              </w:rPr>
              <w:t>у них совсем разный.</w:t>
            </w:r>
            <w:r>
              <w:rPr>
                <w:rFonts w:cs="Times New Roman" w:ascii="Times New Roman" w:hAnsi="Times New Roman"/>
              </w:rPr>
              <w:br/>
              <w:t>Так что никакие мы не родственники.</w:t>
              <w:br/>
              <w:t>Мало ли кто на кого похож!!!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формулируйте определение, какие слова называются родств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ти определяют правильно, что эти слова не являются родственник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слова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iCs/>
              </w:rPr>
              <w:t>медная – медь, медовый – мед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исывают слова в тетрадь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-“Медная” (сделанная из меди) и медовый (сделанный из меда)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в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ная, мед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овый, ме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меют общее знач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общую ча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проверка и самооценка выполнения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ти формулируют два условия, при которых слова являются родственными или однокоренными: общая часть (корень) и общее значение.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Формулируют определ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, подведение под понятие, выбор оснований и критериев для сравнения, классификации объектов,  построение логической цепи рассуждений, доказательство, умение осознанно и произвольно строить речевое высказывание в устной и письм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ка вопросов, выражение своих мыслей в соответствии с задачами и условиями коммуникации, владение монологической и диалогической формами речи в соответствии с нормами язы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остное самоопределение, нравственно-этическое оцени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навательной цели, контроль в форме сличения способа действий и его результата с заданным эталоном, оценка и само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воение (выведение) учащимися новых понятий: корень слова, родственные (однокоренные) слова. Распознают  однокоренные слова, выделять их общую часть – корен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баллу выступающи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1 баллу отвечающ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делили корень во всех словах –</w:t>
            </w:r>
            <w:r>
              <w:rPr>
                <w:rFonts w:cs="Times New Roman" w:ascii="Times New Roman" w:hAnsi="Times New Roman"/>
                <w:b/>
              </w:rPr>
              <w:t xml:space="preserve"> 2 балла, </w:t>
            </w:r>
            <w:r>
              <w:rPr>
                <w:rFonts w:cs="Times New Roman" w:ascii="Times New Roman" w:hAnsi="Times New Roman"/>
              </w:rPr>
              <w:t>были ошибки – 1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йств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своение новых знаний и способов действий на уровне применения в измененной ситу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 (индивидуальный труд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пишите группу слов, связанных со словом рыба. Замените одним словом сочет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большая, мелкая рыб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ыбная лов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ловек, занимающийся рыбной лов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вить рыбу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Прочитайте написанные вами слова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авните их и скажите, что в них имеется общего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 можете сказать о значении данных слов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елите общую часть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улирование вопросов – понятий и вопросов – суждений.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л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ыба, рыбка, рыбалка, рыбак, рыбачи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вопр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еляют корен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проверка и самооценка  выполнения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 однокоренные слова, выделять их общую часть – корен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навательной цели, контроль в форме сличения способа действий и его результата с заданным эталоном, оценка и само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каждое верно записанное слово – 1 б., за все правильно выделенные корни – 1 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всего </w:t>
            </w:r>
            <w:r>
              <w:rPr>
                <w:rFonts w:cs="Times New Roman" w:ascii="Times New Roman" w:hAnsi="Times New Roman"/>
                <w:b/>
              </w:rPr>
              <w:t>5 б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б.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опрос –понят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б. - вопрос – сужд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мину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нять  усталость, восстановить работоспособ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зминутка. Зарядка с Серебряшко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выполняют упраж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татического напряжения мыш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йств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еспечить усвоение новых знаний и способов действий на уровне применения в измененной ситу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дивидуальная (индивидуальный труд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овая простая кооперация, сложная коопе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- Распределите слова по группам.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б, гора, грибной, лес, лесной, горняк, садовый, горка, грибок, лесок, грибник, сад, садовый, горный, лесн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елите в словах каждой группы общую ча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стая кооперация: объединившись в группы, обсуди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ложная кооперация – выступление групп. Возражения, дополнения. Обсуждение ошибок.            Формулирование вопросов – сужд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-Напишите группы слов, устранив в каждом ряду лишнее слов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с, носильщик, носик, носат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, часок, часть, часовщ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сь, гусята, гусеница, гусы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)   печурка, печатать, печка, печник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лайды презентации (3,4,5,6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стая кооперац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Объединившись в группы, обсудите какие слова лишние: 1 группа -1 ряд слов; 2 группа – 2 ряд слов; 3 группа – 3 ряд, 4 группа -4 ря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ожная кооперация – выступление групп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лова по группам (индивидуальный труд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ют кор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уждение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упление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проверка и самооценка выполнения задания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лова  (индивидуальный труд)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уждение в группах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ление групп.  Возражения, дополнения. Обсуждение ошибок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улируют вопросы– су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проверка и самооценка выполнения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 однокоренные слова, выделять их общую часть – корен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, подведение под понятие, выбор оснований и критериев для сравнения, классификации объектов,  построение логической цепи рассуждений, доказательство, умение осознанно и произвольно строить речевое высказывание в устной и письм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навательной цели, контроль в форме сличения способа действий и его результата с заданным эталоном, оценка и само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, постановка вопросов, выражение своих мыслей в соответствии с задачами и условиями коммуникации, владение монологической и диалогической формами речи в соответствии с нормами я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б. – за каждую группу слов, если нет пропущенных слов. 1б. – в каждой группе верно обозначена общая часть – кор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сего 8 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ающим от группы – 1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- вопрос– сужд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 – отв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 – за каждое правильно исключенное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сего 4 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ающим от группы – 1б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- вопрос– суждение,1-3 б. - отв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 на уроке (ито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иксировать новое содержание урока, дать анализ и оценку успешности достижения ц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Что изучали на уроке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формулируйте проблемные вопрос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теме урока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считайте количество полученных баллов. 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авление отме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улируют проблемные вопросы по теме урока.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считывают количество полученных бал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троить речевое высказывание в устной 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навательной цели, оценка и самооц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б.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опрос –понят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б. - вопрос –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 - 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ить понимание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ить упражнение № 2,3,4 (по выбору обучающегося) Найти слова с одинаковым корнем, обозначить 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писывают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познавательной ц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дневник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44:00Z</dcterms:created>
  <dc:creator>1</dc:creator>
  <dc:description/>
  <cp:keywords/>
  <dc:language>en-US</dc:language>
  <cp:lastModifiedBy>Каблукова НГ</cp:lastModifiedBy>
  <dcterms:modified xsi:type="dcterms:W3CDTF">2016-10-10T02:30:00Z</dcterms:modified>
  <cp:revision>13</cp:revision>
  <dc:subject/>
  <dc:title/>
</cp:coreProperties>
</file>