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контроля 9 класс история России,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Казанцева А.М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№1  по теме: «Первая российская революция. Реформы политической системы»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Что было причиной первой российской революции?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у населения политических прав и свобод,    Б) усиление крепостного права           В) начало Русско-турецкой войны,          Г) смерть Александра III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 Какое событие в ходе первой российской революции произошло позднее других?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разование первого Совета рабочих уполномоченных,  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российская октябрьская стачка,   В) роспуск II Государственной думы,       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ние партии «Союз русского народа»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 чему привела первая российская революция?</w:t>
        <w:tab/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) к уничтожению самодержавия,                      Б) к ликвидации общины,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) к созданию представительных законодательных органов власти,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к предоставлению независимости Польше и Финляндии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то преобладал в составе Первой Государственной думы?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кадеты,    б) эсеры,     в) социал-демократы,      г) черносотенцы. 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из перечисленного входило в эсеровскую программу «социализации» земли (возможны несколько вариантов ответа)?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ъятие земли из товарного оборота;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ределение земли по потребительской или трудовой норме;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ача земли в собственность государства;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дача земли в распоряжение крестьянских общин;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фискация помещичьей земли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ая партия требовала в своей программе федеративного устройства государства?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СДРП;    б) ПСР;    в) Конституционно-демократическая партия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ие идеи и требования входили в программу Союза русского народа?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е конституционной монархии;     б) сохранение и укрепление самодержавной власти;     в) Россия для русских;      г) созыв Государственной думы;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ведение всеобщего избирательного права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ие категории населения были лишены избирательных прав (возможны несколько вариантов ответа)?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нщины; б) молодежь до 25 лет;   в) рабочие крупных промышленных предприятий;        г) военнослужащие;           д) чиновники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Что предусматривала статья 87 Свода Основных Государственных Законов Российской империи?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императора издавать срочные законы в перерывах между сессиями Думы;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императора на роспуск Думы по своему усмотрению;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императора изменять избирательный закон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ое название  получило событие, о котором идет речь в документе?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яжелый день! В Петербурге произошли серьезные беспорядки вследствие желания рабочих дойти до Зимнего дворца. Войска должны были стрелять в разных местах города, было много убитых и раненых»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№1  по теме: «Первая российская революция. Реформы политической системы»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 Что было задачей первой русской революции: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квидация крепостного права,  Б) уничтожение остатков феодальной раздробленности,    В) отмена условий Парижского мира,  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ничтожение помещичьего землевладения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  Какое событие в ходе первой российской революции произошло ранее других?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авое воскресенье,              Б) восстание на броненосце «Потемкин»,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рытие Первой Государственной думы,             Г) образование партии кадетов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 К чему привела первая российская революция?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 ликвидации монархии,               Б) к уничтожению общинного землевладения,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к установлению 8-часового рабочего дня,      Г) к установлению демократических прав и свобод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стало поводом к роспуску Второй Государственной думы?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чало Русско-японской войны,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) начало Декабрьского вооруженного восстания в Москве,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бвинение социал-демократов в заговоре против самодержавия,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требование фракции трудовиков о национализации крестьянских земель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Какая политическая партия не включила в свою программу требования 8-часового рабочего дня?</w:t>
        <w:br/>
      </w:r>
      <w:r>
        <w:rPr>
          <w:rFonts w:cs="Times New Roman" w:ascii="Times New Roman" w:hAnsi="Times New Roman"/>
          <w:sz w:val="24"/>
          <w:szCs w:val="24"/>
        </w:rPr>
        <w:t>а) Союз 17 октября;                 б) Конституционно-демократическая партия;</w:t>
        <w:br/>
        <w:t>в) Партия социалистов-революционеров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  Какие идеи и требования входили в программу Конституционно-демократической партии?</w:t>
        <w:br/>
      </w:r>
      <w:r>
        <w:rPr>
          <w:rFonts w:cs="Times New Roman" w:ascii="Times New Roman" w:hAnsi="Times New Roman"/>
          <w:sz w:val="24"/>
          <w:szCs w:val="24"/>
        </w:rPr>
        <w:t>а) Ликвидация самодержавия;</w:t>
        <w:br/>
        <w:t>б) ограничение самодержавия парламентским демократическим органом;</w:t>
        <w:br/>
        <w:t>в) право наций на самоопределение;</w:t>
        <w:br/>
        <w:t>г) сохранение единой и неделимой России с предоставлением автономии Польше и Финляндии;       д) введение демократических прав и свобод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Когда был принят закон о выборах в I Государственную думу?</w:t>
        <w:br/>
      </w:r>
      <w:r>
        <w:rPr>
          <w:rFonts w:cs="Times New Roman" w:ascii="Times New Roman" w:hAnsi="Times New Roman"/>
          <w:sz w:val="24"/>
          <w:szCs w:val="24"/>
        </w:rPr>
        <w:t>а) 17 октября 1905 г.;        б) 11 декабря 1905 г.;           в) 20 февраля 1906 г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принципы были положены в основу российской избирательной системы?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ямое участие в выборах всего населения; 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равное участие в выборах всего населения;           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куриальная система выборов;г) многостепенная система выборов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20 февраля 1906 г. был опубликован указ Николая II о преобразовании Государственного совета. Какие изменения произошли в деятельности Государственного совета?</w:t>
        <w:br/>
      </w:r>
      <w:r>
        <w:rPr>
          <w:rFonts w:cs="Times New Roman" w:ascii="Times New Roman" w:hAnsi="Times New Roman"/>
          <w:sz w:val="24"/>
          <w:szCs w:val="24"/>
        </w:rPr>
        <w:t>а) Стал верхней законодательной палатой;</w:t>
        <w:br/>
        <w:t>б) осуществлял контроль за деятельностью Государственной думы;</w:t>
        <w:br/>
        <w:t>в) осуществлял контроль за исполнением решений Государственной думы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ое название получила фракция в составе I и  II Государственных дум, в состав которой входили представители крестьянств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тесту по теме: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рвая российская революция. Реформы политической систем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5873115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708"/>
                              <w:gridCol w:w="761"/>
                              <w:gridCol w:w="657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,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вавое воскресен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,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удови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121pt;mso-wrap-distance-left:9pt;mso-wrap-distance-right:9pt;mso-wrap-distance-top:0pt;mso-wrap-distance-bottom:0pt;margin-top:-2.5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708"/>
                        <w:gridCol w:w="761"/>
                        <w:gridCol w:w="657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1558"/>
                      </w:tblGrid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,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овавое воскресенье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                        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,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удови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ст №2 по теме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вержение монархии. Россия весной-летом 1917 г.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Что было результатом февральской революции в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ведение в стране гражданских п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ыход России из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установление ограниченной монарх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национализация помещичьих зе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 Когда произошли события, описанные в отрывке из докумен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 решительные дни в жизни России… в согласии с государственною думою, признали Мы за благо отречься от Престола Государства российского и сложить с Себя Верховную в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9 января 1905г.  2) 1 августа 1914г.  3) 23 февраля 1917г.  4) 2 марта 19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 Кому совместно с временным правительством принадлежала власть в россии в период двоевлас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етроградскому Совету  2)  Гос. Думе  3)  Исполнительному коми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Чрезвычай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 Что относится к числу мероприятий, проведенных временным правительств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осстановление автономии Финлян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мнистия полит.заключ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бъявление продолжении войны до победного ко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независимости всем национальным окраинам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Влияние какой партии значительно выросло после Февральской револю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серов   2) октябристов  3)  «Союза Михаила Архангела»  4) «Народной во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6. Какое событие произошло позднее друг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речение Николая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временного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ступление генерала Корн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прельский кризис временного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. К чему привел июльский кризис временного правитель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 свержению временного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 установлению двоевла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 приходу к власти большевиков и эс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к уничтожению политики Временного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8. Как называется правительство, сформированное из представителей различных парт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алицио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учредите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омпромисс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рем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 Как называется парламентское учреждение, которое должно было законодательно утвердить новую систему вл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Как называется документ, о котором говорится в цита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равниваю его тезисы с речами ненормальных героев… великих художников… и в некотором роде наслаждаюсь ими. И думается мне, что тезисы эти написаны как раз при той обстановке, при которой набросал одну свою страницу Авсентий Иванович Попришщин. Обстановка эта характеризуется следующей пометкой: «Числа не помню. Месяца тоже не было. Было черт знает что такое». Мы увидим, что именно при такой обстановке, т.е. при полном отвлечении от обстоятельств времени и места, написаны тезисы Ле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…………..…………..тези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2 по теме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вержение монархии. Россия весной-летом 1917 г.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Что было результатом Февральской революции в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ликвидация помещичьего землевла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уничтожение самодержа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ликвидация об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установление диктатуры больше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Когда был принят цитируемый докумен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абочих и солдатских депутатов по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Во всех ротах, батальонах, полках, парках, батареях, эскадронах.. немедленно выбрать комитеты из выборных представителей от нижних чинов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Во всех своих политических выступлениях воинская часть подчиняется совету рабочих и солдатских депутатов и своим комит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9 января 1905г.   2)  1 августа 1914г.  3)  23 февраля 1917г. 4)  2 марта 19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Представители какой партии возглавили Петроградской совет в феврале 19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большевиков   2)  меньшевиков  3)  октябристов  4)  кад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 Что относится к числу мероприятий, проведенных временным правитель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ход России из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ведение государственной на монополии торговлю хлеб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е права Польши на независ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мена всех ограничений по национальному и религиозному призна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Какая партия стала правящей после Февральской револю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с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д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ольше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носоте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6. Какое событие произошло позднее дру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речение Николая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ование временного комитета Гос.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возвращение В.И. Ленина из эмиграции в Петрогр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рытие 1 всероссийского съезда совета рабочих и солдатски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.  К чему привел апрельский криз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созданию коалиционного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 установлению двоевла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 приходу к власти большевиков и эс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к переходу партии большевиков на нелегальн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8. Какое название получил мятеж в августе 1917 года с целью установления в стране военной диктату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нилов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олыпин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оевл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русиловский проры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Как называется политическая ситуация, сложившаяся в России после февраля 1917, при которой одновременно существовали два органа вла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2</w:t>
      </w:r>
      <w:r>
        <w:rPr>
          <w:rFonts w:cs="Times New Roman" w:ascii="Times New Roman" w:hAnsi="Times New Roman"/>
          <w:sz w:val="24"/>
          <w:szCs w:val="24"/>
        </w:rPr>
        <w:t>. Чья фамилия пропущена в отрывке из воспоминаний П.Н.Милюк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– та национальная ось, около которой совершается все эти перемены.. Пост министерства юстиции в первом составе правительства он меняет на пост военного и морского министра первой коалиции, во второй он становится премьером вместо кн. Львова, а после победы над ген. Корниловым, принимает Верховного главнокоманду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к тесту по теме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вержение монархии. Россия весной-летом 1917 г.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6009640" cy="140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510"/>
                              <w:gridCol w:w="510"/>
                              <w:gridCol w:w="510"/>
                              <w:gridCol w:w="696"/>
                              <w:gridCol w:w="510"/>
                              <w:gridCol w:w="510"/>
                              <w:gridCol w:w="510"/>
                              <w:gridCol w:w="510"/>
                              <w:gridCol w:w="1780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,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редительное собрани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,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оевластие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еренский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11pt;mso-wrap-distance-left:9pt;mso-wrap-distance-right:9pt;mso-wrap-distance-top:0pt;mso-wrap-distance-bottom:0pt;margin-top:-2.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510"/>
                        <w:gridCol w:w="510"/>
                        <w:gridCol w:w="510"/>
                        <w:gridCol w:w="696"/>
                        <w:gridCol w:w="510"/>
                        <w:gridCol w:w="510"/>
                        <w:gridCol w:w="510"/>
                        <w:gridCol w:w="510"/>
                        <w:gridCol w:w="1780"/>
                        <w:gridCol w:w="2347"/>
                      </w:tblGrid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,2,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редительное собрани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прель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,3,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оевластие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еренский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3 по теме: «Переход к нэпу.  Образование СССР»                                                                                                            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. Чем был вызван переход от политики военного коммунизма к нэпу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1) глубоким экономическим кризисом в стр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емлением большевиков к мировой револю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пытками помещиков и буржуазии вернуть дореволюционные поряд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необходимостью приспособить экономику к нуждам военного времени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2. В чем состояла суть новой экономической политики?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 в расширении государственного сектора в эконом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оздании многоукладной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ереходе к правовому государст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в демократизации всех сторон жизни общества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3. Что не относится к мероприятиям нэпа?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 разрешение на аренду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удоустройство на добровольных нача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дача в частную собственность мелких и средних предприя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запрещение свободной торговли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4. Какое событие произошло ранее других?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 переход к нэ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онштад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первой Конституции РСФС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нятие Декрета о земле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5. Чем был вызван хлебозаготовительный кризис 1927 г.?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 неурож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тервенцией стран Анта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ссовым обнищанием крестья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ехваткой промышленных товаров для обмена на зерно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6. В основу создания СССР был положен принц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нфедеративного устройства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вноправия союзных респуб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хождение республик в состав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ияния всех наций и народностей в составе РСФ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. Кем был подписан договор об образовании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Латв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Укра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Бессараб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збекист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. Как называется договор на сдачу иностранным фирмам предприятий или участков</w:t>
      </w:r>
      <w:r>
        <w:rPr>
          <w:rFonts w:cs="Times New Roman" w:ascii="Times New Roman" w:hAnsi="Times New Roman"/>
          <w:sz w:val="24"/>
          <w:szCs w:val="24"/>
        </w:rPr>
        <w:t xml:space="preserve"> земли с правом производственной деятельности?  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В2. Заполните таблицу «Переход к новой экономической политике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4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ка «Военного коммунизм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ЭП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изация крупной и средней промышлен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на свободной торгов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продразвёрст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3 по теме: «Переход к нэпу. Образование СССР»                                                                                                        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. Переход от политики военного коммунизма к нэпу объяснялся необходимостью:</w:t>
      </w:r>
      <w:r>
        <w:rPr>
          <w:rFonts w:cs="Times New Roman" w:ascii="Times New Roman" w:hAnsi="Times New Roman"/>
          <w:sz w:val="24"/>
          <w:szCs w:val="24"/>
        </w:rPr>
        <w:t xml:space="preserve">             1) победить в Гражданской войне</w:t>
      </w:r>
    </w:p>
    <w:p>
      <w:pPr>
        <w:pStyle w:val="Normal"/>
        <w:tabs>
          <w:tab w:val="clear" w:pos="708"/>
          <w:tab w:val="left" w:pos="6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зовать на практике идеи марксизм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ратчайшие сроки создать командную экономи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еодолеть политический кризис власти большевиков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2. В чем состояла суть новой экономической полит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скорении темпов промышленного перево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прещении част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демократизации политического режи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в переходе от командных методов управления экономикой к рыночным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3. Что не относится к мероприятиям нэпа?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 уравнительная зарабо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лата по количеству и качеству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ведение конвертируемого руб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хозяйственная самостоятельность предприятий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4. Какое событие произошло позднее других?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 подавление крестьянского восстания в Тамбовской губер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чало работы Х съезда РКП(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ведение продразверс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нятие Декларации прав народов России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5. Что произошло в результате осуществления нэпа?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 восстановление довоенных показателей 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новых отраслей тяжел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ная ликвидация безработ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снижение цен на товары народного потребления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6. В основу создания СССР был положен принц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веренитет н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ма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ационал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дел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. Кем был подписан договор об образовании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Латв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Укра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Бессараб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збекиста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. Как называется установленный государством обязательный платеж, взимаемый с</w:t>
      </w:r>
      <w:r>
        <w:rPr>
          <w:rFonts w:cs="Times New Roman" w:ascii="Times New Roman" w:hAnsi="Times New Roman"/>
          <w:sz w:val="24"/>
          <w:szCs w:val="24"/>
        </w:rPr>
        <w:t xml:space="preserve"> крестьянских хозяйств? ___________________________________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В2. Заполните таблицу «Переход к новой экономической политике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9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ка «Военного коммунизм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ЭП</w:t>
            </w:r>
          </w:p>
        </w:tc>
      </w:tr>
      <w:tr>
        <w:trPr>
          <w:trHeight w:val="42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изация крупной и средней промышлен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на свободной торгов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продразвёрст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тесту по теме: «Переход к нэпу. Образование СССР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6077585" cy="2588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1280"/>
                              <w:gridCol w:w="279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ссия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ные руки, аренда. Хозрасчёт, самоокупаемость. Введение продналог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налог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ные руки, аренда. Хозрасчёт, самоокупаемость. Введение продналог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03.8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9"/>
                        <w:gridCol w:w="1280"/>
                        <w:gridCol w:w="279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цессия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астные руки, аренда. Хозрасчёт, самоокупаемость. Введение продналог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дналог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астные руки, аренда. Хозрасчёт, самоокупаемость. Введение продналог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 4 по теме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ССР на путях развития нов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Стремление найти новые построения экономических основ социализма заставило большевиков в начале 20-х г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йти к НЭ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йти к политике военного комму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ить свободу внешней торгов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 взять курс на индустриализацию и коллективизацию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Что характеризует новую экономическую политику больше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ведение всеобщей трудовой пови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ешение продажи излишков хлеба на ры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ведение продразверс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 создание комбедов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Как называется передача государственной собственности в част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национализация      2) демилитариз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демократизация          4) декларация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 Какой принцип был положен в основу образования ССС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восходства одной нации над дру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а нации на самоопре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нитарного устройства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каза республик от суверенитета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Участие представителей Советской России в Генуэзской конференции отражало их стремление проводить во внешней политике кур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превращение войны империалистической в гражданс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тказ от государственной монополии внешней торгов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мирное сосущес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 мировую революцию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6.Что характеризует политическое развитие 20-е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ширение прав и своб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однопартий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централизация управления государ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ульт личности Сталина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.кто одержал победу в ходе внутрипартийной борьбы в 20-е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т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Зиновьев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8.Что сближало духовную жизнь 20-х годов и культуру Серебряного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тицерковная направл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ногообразие художественных сти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контроля со стороны госаппа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обладание в творчестве деятелей культуры упаднических настроений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 4 по теме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ССР на путях развития нов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Стремление ликвидировать технико-экономическую отсталость страны заставило большевиков в середине 20-х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йти к НЭ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йти к политике военного комму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ить свободу внешней торгов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взять курс на индустриализацию и коллективизацию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2. В чем состояла суть новой экономической полит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оздании элементов рыночной эк5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ционализации предприятий легк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либерализации политическ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в постепенном переходе от диктатуры пролетариата к демократической республики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Как называется наем за плату на определенный срок земли, предприятий, помещений для самостоятельного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ренда                      2) концеп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онополия              4)национализация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 Первая конституция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зглашала высшим органом власти Всесоюзный съезд со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авала в руки республик оборону и денежное обра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зглашала всеобщее равное избирательно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бъявляла русский язык государств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Инициатива большевиков по созданию Коминтерна отражала их стремление проводить во внешней политике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превращение войны империалистической в гражданс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создание системы коллектив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мирное сосущес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 мировую революцию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6.Что характеризует политику 20-х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кладывание многопартий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арантия прав и свобод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центр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ращивание государственного и  партийного аппарата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. В1920-е гг. шла внутрипартийная борь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лидерство в пар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подписание Брестског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отмену резолюции о единстве пар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за отмену военного коммунизма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8.Что сближало духовную жизнь 20-х годов и культуру Серебряного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тицерковная направл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ногообразие художественных сти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контроля со стороны госаппа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обладание в творчестве деятелей культуры упаднических настроений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ы к тесту №4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67"/>
        <w:gridCol w:w="867"/>
        <w:gridCol w:w="867"/>
        <w:gridCol w:w="867"/>
        <w:gridCol w:w="867"/>
        <w:gridCol w:w="867"/>
        <w:gridCol w:w="867"/>
        <w:gridCol w:w="867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5 по теме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Великая Отечественная вой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В 1939 г. в состав СССР вош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лоруссия  2) Армения   3) Западная Украина   4) Дальневосточная респуб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К чему привела советско-финляндская вой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поражению СССР в вой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получению СССР выхода в Балтийское м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исключению СССР из Лиги н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созданию системы коллектив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Когда был подписан договор, о котором идет речь в отрыв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н заключил пакт с Германией для того, чтобы подтолкнуть Гитлера к нападению на Польшу, хорошо зная, что Англия и Франция выступят на ее стороне. После предположительной победы Германии над Польшей Россия... будет спокойно глядеть, как Германия, воюя с западными державами, исчерпает свои силы, чтобы затем в подходящий момент бросить всю мощь Красной армии на дальнейшую большевизацию Евро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1933г.                    3) в1939г.                   2) в1937г.            4) в194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 Как назывался гитлеровский план нападения на ССС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Ост»                   3) «Тайфун»              2) «Вест»         4) «Барбарос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К чему привело заключение договоров о взаимной помощи с Эстонией, Латвией и Лит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созданию линии Маннергейма               2) к созданию Антикоминтерновского п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началу советско-финляндской войны    4) к подчинению этих государств С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Вторая мировая война начала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1 августа 1937г.       Б) 23 августа 1939г.        В) 1 сентября 1939г.      Г) 22 июня 1941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7.  Какое событие принятии считать началом Второй мировой войны?</w:t>
      </w:r>
    </w:p>
    <w:p>
      <w:pPr>
        <w:pStyle w:val="Normal"/>
        <w:shd w:fill="FFFFFF" w:val="clear"/>
        <w:spacing w:lineRule="auto" w:line="240" w:before="0" w:after="0"/>
        <w:ind w:right="8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) нападение Германии на Чехословакию;                     Б) нападение Германии на Польшу;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В) нападение СССР на Финляндию.                               Г) захват СССР Западной Укра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Какую войну  хотел провести Гитлер по плану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одолжительную      Б) молниеносную      В) героическ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 Кто руководил действиями фронтов Красной Арм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 Сталин И.В.      Б)  Курчатов И.В.              В) Ленин В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С чем столкнулось германское командование при нападении на Советский Союз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страх, паника     Б) героизм, мужество советских солдат   В) равнодушие, безразличи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«Барбаросса», разработанный гитлеровским военным командованием, предусматривал разгром СССР в т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трех недель;                     Б) десяти недель;                    В) тре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ериод Великой Отечественной войны, длившийся с 22 июня 1941 г. по 18 ноября 1942 г.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боронительным;        Б) завершающим;     В) периодом коренного перелома в ходе войны;    Г) особ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19 января 1942г.-2 февраля 1943г.- д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Битва под Москвой;       Б) Сталинградская битва;     В) Курская битва;   Г) Битва за Кавка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14. Великая Отечественная война проходила с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А) 22июля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</w:rPr>
        <w:t xml:space="preserve">1939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по 8 мая 1945г.  Б) 22 июня 1941г. по 9 мая 1945г.  В) 5 мая 1941г. по 5 июня 194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«Барбаросса», разработанный гитлеровским военным командованием, предусматривал разгром СССР в т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трех недель;                     Б) десяти недель;                    В) трех месяц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</w:rPr>
        <w:t>16. Самое  крупное  танковое  сражение  в годы    войны   было   по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А)  Березино         Б) Прохоровкой         В)   Бородино          Г) </w:t>
      </w:r>
      <w:r>
        <w:rPr>
          <w:rFonts w:cs="Times New Roman" w:ascii="Times New Roman" w:hAnsi="Times New Roman"/>
          <w:sz w:val="24"/>
          <w:szCs w:val="24"/>
        </w:rPr>
        <w:t>Котельников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Часть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 Как называется отказ одной из сторон выполнять догов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В2.Дайте определения:</w:t>
      </w:r>
    </w:p>
    <w:p>
      <w:pPr>
        <w:pStyle w:val="Style20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А) Блицкриг  Б) Оккуп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3. </w:t>
      </w:r>
      <w:r>
        <w:rPr/>
        <w:t xml:space="preserve"> Приведите в соответств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5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августа-22 декабря 1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ром  фашистов под Москв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февраля 194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ковое сражение под Прохоров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августа 194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рыв блокады Ленин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августа 194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наступление  под Сталингра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июля 194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Курской бит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июля 194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 Сталинградской бит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194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бождение Орла и Бел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июля 194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бождение г. Харь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194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сал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0 ноября 194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жение за Днеп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93"/>
        <w:gridCol w:w="992"/>
        <w:gridCol w:w="979"/>
        <w:gridCol w:w="864"/>
        <w:gridCol w:w="992"/>
        <w:gridCol w:w="992"/>
        <w:gridCol w:w="1134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«Истории Второй мировой войны». Великобритания, 1969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«За эти четыре года Красная армия, боевая подготовка и высший командный состав которой в начале войны были откровенно слабыми, превратилась в самую грозную сухопутную армию мира; за одиннадцать месяцев до высадки союзников во Францию она обратила в бегство немецкие войска и гнала их без передышки почти целых два года, заставила силой оружия капитулировать всех сателлитов Германии, освободила многих из её жертв и в конце войны водрузила Красное знамя Победы в самой столице «третьего рейха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Германия, выступившая во главе с Гитлером в крестовый поход против коммунизма, лежала поверженная, разбитая в прах, в первую очередь усилиями Красной Армии, а Советский союз стал ведущей державой в Европе. Теперь уже ни один важный европейский вопрос нельзя будет решить без советского участия, как это было сделано каких – то шесть с половиной лет назад в Мюнхене. Из отлученной страны, которую можно было игнорировать и высокомерно обидеть, советский Союз вырос в величайшую военную державу мирового значе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 1. </w:t>
      </w:r>
      <w:r>
        <w:rPr>
          <w:rFonts w:cs="Times New Roman" w:ascii="Times New Roman" w:hAnsi="Times New Roman"/>
          <w:sz w:val="24"/>
          <w:szCs w:val="24"/>
        </w:rPr>
        <w:t>Признается ли английскими историками решающая роль СССР и Красной Армии в победе над нацистской Германией? Ответ обоснуй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. 2.</w:t>
      </w:r>
      <w:r>
        <w:rPr>
          <w:rFonts w:cs="Times New Roman" w:ascii="Times New Roman" w:hAnsi="Times New Roman"/>
          <w:sz w:val="24"/>
          <w:szCs w:val="24"/>
        </w:rPr>
        <w:t xml:space="preserve"> Отличается ли эта оценка роли СССР и Красной армии в войне, сделанная столько лет назад, от оценок советских историков и историков современной России? Ответ обосну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 3.</w:t>
      </w:r>
      <w:r>
        <w:rPr>
          <w:rFonts w:cs="Times New Roman" w:ascii="Times New Roman" w:hAnsi="Times New Roman"/>
          <w:sz w:val="24"/>
          <w:szCs w:val="24"/>
        </w:rPr>
        <w:t xml:space="preserve"> Можно ли говорить о какой – либо фальсификации английскими историками роли СССР и его вооруженных сил в победе над фашизмом? Ответ обосн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5 по теме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«Великая Отечественная вой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В 1940 г. в состав СССР вош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вобережная Украина   2) Грузия   3) Молдавия    4) РСФ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Причиной советско-финляндской войны стало стремление ССС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йти к берегам Балтики     2) присоединить территорию Лит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здать систему коллективн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одвинуть государственную границу от Ленингра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3. Когда был составлен документ, о котором говорится в отрывке из сочинения</w:t>
      </w:r>
      <w:r>
        <w:rPr>
          <w:rFonts w:cs="Times New Roman" w:ascii="Times New Roman" w:hAnsi="Times New Roman"/>
          <w:sz w:val="24"/>
          <w:szCs w:val="24"/>
        </w:rPr>
        <w:t xml:space="preserve"> современного истор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провождал секретный протокол, фото- копия которого была позже обнаружена в Германии... но существование которого в СССР тем не менее отрицалось вплоть до лета 1989 г. Протокол разграничивал сферы влияния сторон в Восточной Евро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1933 г.              2) в 1937г.               3) в 1939г.                    4) в 194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 Кто руководил советской делегацией на переговорах с Германией в 1939—1940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. Литвинов   2) Л. Троцкий   3) В. Молотов    4) К. Ворош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Что показала советско-финляндская вой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абость советских вооруженных сил      2) мощь советского ядерного оруж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обходимость подписания советско-германского Пакта о ненапа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ажность использования в бою конни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 Германия напала на СССР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22 июня 1941 г.       Б) 22 июля 1941 г.            В) 1 сентября 1941 г.     Г)  9 мая 1941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Как назывался план нападения на СССР, который разработала Герма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лан «Тайфун».    Б) план «Ост»     В) план «Барбаросса»       Г) план «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иод Великой Отечественной войны, длившегося с 19 ноября 1943г. до конца 1943 г.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ронительным;   Б) завершающим;   В) периодом коренного перелома;    Г) особ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Блокада Ленинграда начала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 сентябре 1941 г.    Б) в ноябре 1941 г.    В) в августе 1942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 Битва за Москву проходила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30 сентября -  4 декабря 1941 г.  Б) 30 сентября - 23 октября 1941 г.  В) 2 сентября - 17 декабря 194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В итоге победы советских войск под Моск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был сорван план молниеносной войны против С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распалась гитлеровская коалиция     В) немецкие войска начали отступать на всех основных направл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 Коренной перелом в ходе Великой Отечественной войны 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ступление в войну против Германии западных союзников С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ереход стратегической инициативы к советскому команд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еренос боевых действий на территорию Герм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 Какая из битв Великой Отечественной относится к периоду коренного перело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борона Севастополя;  Б) битва под Москвой;  В) Сталинградская; Г) битва за Бер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 Какую войну  хотел провести Гитлер по плану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одолжительную      Б) молниеносную      В) героическ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  Кто руководил действиями фронтов Красной Арм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 Сталин И.В.      Б)  Курчатов И.В.              В) Ленин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ериод Великой Отечественной войны, длившийся с 22 июня 1941 г. по 18 ноября 1942 г.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оронительным;                                                   Б) завершающим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ом коренного перелома в ходе войны;    Г) особ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Часть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1. Растянутый вглубь порядок построения войск называется ___________ системой об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0"/>
        <w:spacing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В2.Дайте определения:</w:t>
      </w:r>
    </w:p>
    <w:p>
      <w:pPr>
        <w:pStyle w:val="Style20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А)  Коалиция   Б)  Ты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3. </w:t>
      </w:r>
      <w:r>
        <w:rPr/>
        <w:t xml:space="preserve"> Приведите в соответств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августа-22 декабря 1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ром  фашистов под Москв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февраля 194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ковое сражение под Прохоров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августа 194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рыв блокады Ленин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августа 194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наступление под Сталингра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июля 194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Курской бит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июля 194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 Сталинградской бит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194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бождение Орла и Бел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июля 194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бождение г. Харь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194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сал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0 ноября 194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жение за Днеп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74"/>
        <w:gridCol w:w="944"/>
        <w:gridCol w:w="943"/>
        <w:gridCol w:w="931"/>
        <w:gridCol w:w="824"/>
        <w:gridCol w:w="943"/>
        <w:gridCol w:w="943"/>
        <w:gridCol w:w="1074"/>
        <w:gridCol w:w="84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ниги воспоминаний К. К. Рокоссовского «Солдатский долг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«Тяжелые годы пережила наша Родина. В этой войне решалась судьба каждого из нас. Советские люди понимали это, и по зову партии поднялись все, как один, на защиту своего социалистического Отечества… И война стала всенародной. Преданность и любовь к своему народу проявлялась в бесчисленных подвигах на поле брани. Героями становились миллионы. Солдаты стояли насмерть на своих рубежах, грудью бросались на амбразуры вражеских дотов, летчики и танкисты, не задумываясь, шли на таран. Героями были все – и те, кто устремлялся в атаку сквозь стену огня. И те, кто под снарядами строил мосты и тянул провод к командным пунктам.     Слава вам, чудесные советские лю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 Доблесть фронтовиков подкреплялась и вдохновлялась трудовой доблестью рабочих и колхозников, интеллигенции, наших героических женщин,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Это они, миллионы неутомимых тружеников, ковали оружие для фронта, кормили и одевали солдат, согревали своей заботой, теплом своих сердец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1</w:t>
      </w:r>
      <w:r>
        <w:rPr>
          <w:rFonts w:cs="Times New Roman" w:ascii="Times New Roman" w:hAnsi="Times New Roman"/>
          <w:sz w:val="24"/>
          <w:szCs w:val="24"/>
        </w:rPr>
        <w:t>. Какие патриотические качества советских людей отмечает К. К. Рокоссовск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2.</w:t>
      </w:r>
      <w:r>
        <w:rPr>
          <w:rFonts w:cs="Times New Roman" w:ascii="Times New Roman" w:hAnsi="Times New Roman"/>
          <w:sz w:val="24"/>
          <w:szCs w:val="24"/>
        </w:rPr>
        <w:t xml:space="preserve"> Исходя из размышлений К. К. Рокоссовского, сделайте вывод: каков основной и главный источник победы советского народа над агрессор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3.</w:t>
      </w:r>
      <w:r>
        <w:rPr>
          <w:rFonts w:cs="Times New Roman" w:ascii="Times New Roman" w:hAnsi="Times New Roman"/>
          <w:sz w:val="24"/>
          <w:szCs w:val="24"/>
        </w:rPr>
        <w:t xml:space="preserve"> В словах К. К. Рокоссовского звучит некоторая патетика (пафос). Как вы считаете оправдана ли она? Ответ поясните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к тесту по теме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Великая Отечественная война»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2977"/>
        <w:gridCol w:w="709"/>
        <w:gridCol w:w="3037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</w:tr>
      <w:tr>
        <w:trPr>
          <w:trHeight w:val="21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А</w:t>
            </w:r>
          </w:p>
        </w:tc>
      </w:tr>
      <w:tr>
        <w:trPr>
          <w:trHeight w:val="3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В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онс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шелонированно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к, 2 – е, 3 – з, 4 – ж,и, 5 – 0,м, 6 – д, 7 – в, 8 – б, 9 –а, 10 - г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ст № 6 по теме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Экономика развитого социализ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Что предполагала экономическая реформа второй половины 1960-х гг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иление экономической заинтересованности предприятий в результатах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 от централизованной системы управления промышл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ение частной предприним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кращение военного сектора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Укажите причину неудачи реформы 1965 г. в промыш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квидация министер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ровой экономический криз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росшая самостоятельность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хранение директивного план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Как называется застой в развитии эконом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ляция                                     3) эми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тенсификация                          4) стагн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 В ходе проведения аграрной реформы 1965 г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ыли ликвидированы колх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ился экспорт российского хлеба за гран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сились закупочные цены на сельскохозяйственную продук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ыли созданы фермерские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Что было главным стержнем развития советской экономики в 1970—1980-е гг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ера торгов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мобильная промышл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щевая промышл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пливно-энергетический ком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 Как называется ведение хозяйства предприятия на основе самоокупаемости, самофинансирования и самоуправ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6 по теме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Экономика развитого социализ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Что предполагала экономическая реформа второй половины 1960-х гг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ешение свободного обмена иностранной валю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ую отмену директивного план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ну министерств совнархоз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ведение принципов хозрас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Что стало причиной неудачи аграрной реформы 1965 г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благоприятная погодная обст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административных рычагов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рыночных мех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ушение колх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Как называется устойчивая нехватка каких-либо товар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гнация                         3) эми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фицит                            4) хозрас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 В ходе проведения реформы в промышленности в 1965 г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ыло сокращено число планируемых сверху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ыло разрешено свободное предпринима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ыли закрыты предприятия-гига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ыл сокращен управленческий аппа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Что было главным стержнем развития советской экономики в 1970—1980-е гг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кроэлектро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ера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гкая промышл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енно-промышленный ком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. Период, отмеченный снижением темпов развития советской экономики и усилением отставания от стран Запада в научно-технической сфере, получил название  «эпох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к тесту по теме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Экономика развитого социализ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7310</wp:posOffset>
                </wp:positionV>
                <wp:extent cx="4259580" cy="12344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867"/>
                              <w:gridCol w:w="620"/>
                              <w:gridCol w:w="950"/>
                              <w:gridCol w:w="620"/>
                              <w:gridCol w:w="713"/>
                              <w:gridCol w:w="1760"/>
                            </w:tblGrid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зрасчё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то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97.2pt;mso-wrap-distance-left:9pt;mso-wrap-distance-right:9pt;mso-wrap-distance-top:0pt;mso-wrap-distance-bottom:0pt;margin-top:-5.3pt;mso-position-vertical-relative:text;margin-left:6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867"/>
                        <w:gridCol w:w="620"/>
                        <w:gridCol w:w="950"/>
                        <w:gridCol w:w="620"/>
                        <w:gridCol w:w="713"/>
                        <w:gridCol w:w="1760"/>
                      </w:tblGrid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хозрасчё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сто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ест №7 по теме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кономические реформы 1985-199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Что повлекло за собой введение госприемки во второй половине 1980-х гг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ение производительности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жение мировых стандартов качества тов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репление трудов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ение бюрократического аппа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Что предполагала экономическая реформа 1987 г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рождение частного с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ачу банков в частные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совнарх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ю колхозов и совх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Какое название получила экономическая программа, отрывок из которой привед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шего общества накоплен большой негативный опыт экономических реформ... Реализация предлагаемой программы должна опровергнуть этот печальный опыт. ..она опирается на принципиально новую экономическую доктрину. движение к рынку прежде всего за счет государства, а не за счет просты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стро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оттеп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500 дн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вая экономическая поли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 Как называется переход объектов государственной собственности к частным владельц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нопо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цион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ат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илитар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. Экономический курс, провозглашенный М.С. Горбачевым в 1985 г., получил название «стратег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7 по теме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кономические реформы 1985-199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Стремясь к ускорению социально-экономического развития страны, руководство КПСС в середине 1980-х г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ничтожило государственный сектор в эконом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ернуло стахановское дви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вело монополию внешней торгов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вело госприемку производи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Что предполагала экономическая реформа 1987 г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ширение самостоятельности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ведение параллельного хождения доллара наравне с руб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частной собственности на зем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ватизацию государственного с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Кто был инициатором принятия цитируемого ук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тие спиртных напитков на производстве... или пребывание на работе в нетрезвом виде влечет наложение... штрафа в размере от тридцати до пятидесяти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. Горбачев                                              3) Г. Ян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. Ельцин                                                   4) Л. Бреж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 Как называется обесценивание денег и снижение курса национальной валю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нкротство                                                3) эми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ррупция                                                   4) инф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 Какое слово пропущено в отрывке из программы «500 дне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у не удалось создать ничего более эффективного, чем _____________ экономика... Свойственные ей механизмы саморегулирования обеспечивают наилучшую координацию деятельности всех экономических субъектов, рациональное использование трудовых, материальных и финансовых ресурсов, сбалансированность народного хозяйства.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к тесту по теме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кономические реформы 1985-199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7310</wp:posOffset>
                </wp:positionV>
                <wp:extent cx="3806825" cy="12344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867"/>
                              <w:gridCol w:w="620"/>
                              <w:gridCol w:w="950"/>
                              <w:gridCol w:w="620"/>
                              <w:gridCol w:w="1760"/>
                            </w:tblGrid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ко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н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97.2pt;mso-wrap-distance-left:9pt;mso-wrap-distance-right:9pt;mso-wrap-distance-top:0pt;mso-wrap-distance-bottom:0pt;margin-top:-5.3pt;mso-position-vertical-relative:text;margin-left:8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867"/>
                        <w:gridCol w:w="620"/>
                        <w:gridCol w:w="950"/>
                        <w:gridCol w:w="620"/>
                        <w:gridCol w:w="1760"/>
                      </w:tblGrid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ско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ын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395" w:right="102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азвание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120" w:after="0"/>
      <w:ind w:left="720" w:hanging="482"/>
      <w:contextualSpacing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26" w:before="0" w:after="0"/>
      <w:jc w:val="both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C12">
    <w:name w:val="c1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30:00Z</dcterms:created>
  <dc:creator>User</dc:creator>
  <dc:description/>
  <cp:keywords/>
  <dc:language>en-US</dc:language>
  <cp:lastModifiedBy>Любовь</cp:lastModifiedBy>
  <cp:lastPrinted>2014-01-13T11:56:00Z</cp:lastPrinted>
  <dcterms:modified xsi:type="dcterms:W3CDTF">2016-02-01T07:37:00Z</dcterms:modified>
  <cp:revision>7</cp:revision>
  <dc:subject/>
  <dc:title>Муниципальное казенное общеобразовательное учреждение  Березняговская  основная общеобразовательная школа </dc:title>
</cp:coreProperties>
</file>