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ебор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8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Индивидуальная образовательная программа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«Работа с одаренными детьми, в рамках подготовки к Всероссийской олимпиаде школьников по предмету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педагога: </w:t>
      </w:r>
      <w:r>
        <w:rPr>
          <w:i/>
          <w:sz w:val="28"/>
          <w:szCs w:val="28"/>
        </w:rPr>
        <w:t>Зиборов Сергей Вениам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учитель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емый предмет: </w:t>
      </w:r>
      <w:r>
        <w:rPr>
          <w:i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i/>
          <w:sz w:val="28"/>
          <w:szCs w:val="28"/>
        </w:rPr>
        <w:t>выс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ж работы: </w:t>
      </w:r>
      <w:r>
        <w:rPr>
          <w:i/>
          <w:sz w:val="28"/>
          <w:szCs w:val="28"/>
        </w:rPr>
        <w:t>17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b/>
          <w:i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Синеборс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ая образовате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я физической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борова Сергея Вениаминович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«Работа с одаренными детьми, в рамках подготовки к Всероссийской олимпиаде среди школьников по предмету «физическая культур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ОП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bCs/>
          <w:sz w:val="28"/>
          <w:szCs w:val="28"/>
        </w:rPr>
        <w:t>регион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ВсОШ по предмету «физическая культу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с учащимися психолого-педагогическую литературу: теория и методика физического воспитания, история физической культуры, валеология, анатомия и физиология спорта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физических упражнений спортивной гимнастики, легкой атлетики, спортивных иг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 ИОП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, уровня обученности учащихся, мотивации к изучению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занятий, мастер-классов, обобщение опыта по исследуемой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упления на заседаниях районного методического центра, участие в профессиональных конкурсах с самообобщением опы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призеры муниципального тура олимпиады в 2015/16 год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ор на региональный эта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бе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этапа ВсОШ в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– график реализации ИОП на 2015/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4"/>
        <w:gridCol w:w="2139"/>
        <w:gridCol w:w="2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едставления резуль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группы </w:t>
            </w:r>
            <w:r>
              <w:rPr>
                <w:bCs/>
                <w:iCs/>
                <w:sz w:val="28"/>
                <w:szCs w:val="28"/>
              </w:rPr>
              <w:t>одаренных учащих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журна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занятий во </w:t>
            </w:r>
            <w:r>
              <w:rPr>
                <w:bCs/>
                <w:iCs/>
                <w:sz w:val="28"/>
                <w:szCs w:val="28"/>
              </w:rPr>
              <w:t>внеурочное вре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ФСК «Сибирь» на текущий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сихолого-педагогической и физкультурно-спортивной </w:t>
            </w:r>
            <w:r>
              <w:rPr>
                <w:bCs/>
                <w:iCs/>
                <w:sz w:val="28"/>
                <w:szCs w:val="28"/>
              </w:rPr>
              <w:t>литературы с учащими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и совершенствование </w:t>
            </w:r>
            <w:r>
              <w:rPr>
                <w:bCs/>
                <w:iCs/>
                <w:sz w:val="28"/>
                <w:szCs w:val="28"/>
              </w:rPr>
              <w:t>техники двигательных действий</w:t>
            </w:r>
            <w:r>
              <w:rPr>
                <w:sz w:val="28"/>
                <w:szCs w:val="28"/>
              </w:rPr>
              <w:t>: гимнастика, легкая атлетика, спортивные иг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на школьном, муниципальном  и зональном этапах «Школьной спортивной ли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открытых уроков, </w:t>
            </w:r>
            <w:r>
              <w:rPr>
                <w:bCs/>
                <w:iCs/>
                <w:sz w:val="28"/>
                <w:szCs w:val="28"/>
              </w:rPr>
              <w:t>мастер-класс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</w:t>
            </w:r>
            <w:r>
              <w:rPr>
                <w:bCs/>
                <w:sz w:val="28"/>
                <w:szCs w:val="28"/>
              </w:rPr>
              <w:t>РМ</w:t>
            </w:r>
            <w:r>
              <w:rPr>
                <w:sz w:val="28"/>
                <w:szCs w:val="28"/>
              </w:rPr>
              <w:t>Ц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Школь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 олимпиа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униципаль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 олимпиады по предме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гиональный</w:t>
            </w:r>
            <w:r>
              <w:rPr>
                <w:sz w:val="28"/>
                <w:szCs w:val="28"/>
              </w:rPr>
              <w:t xml:space="preserve"> тур олимпиады по предме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bCs/>
                <w:iCs/>
                <w:sz w:val="28"/>
                <w:szCs w:val="28"/>
              </w:rPr>
              <w:t>конкурсах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ивность участия воспитанник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ОУ «Синеборская СОШ» во Всероссийск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импиаде школь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предмету «физическая культура» 2009/2015 г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1553"/>
        <w:gridCol w:w="1134"/>
        <w:gridCol w:w="1134"/>
        <w:gridCol w:w="29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-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-ство </w:t>
            </w:r>
            <w:r>
              <w:rPr>
                <w:b/>
                <w:bCs/>
              </w:rPr>
              <w:t>побед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ов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ниципа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а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анилов Александ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6 место – 50,00 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Данилов Александ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 место – 74,87 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Данилов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место – 67,14 б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жара Анато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Санжара Анато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 место – 80,26 б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нилова Наташ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икифорова Наст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читель физической культуры: ____________Зибор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Admin</dc:creator>
  <dc:description/>
  <cp:keywords/>
  <dc:language>en-US</dc:language>
  <cp:lastModifiedBy>Admin</cp:lastModifiedBy>
  <cp:lastPrinted>2002-01-01T01:00:00Z</cp:lastPrinted>
  <dcterms:modified xsi:type="dcterms:W3CDTF">2001-12-31T18:00:00Z</dcterms:modified>
  <cp:revision>11</cp:revision>
  <dc:subject/>
  <dc:title>Индивидуальная образовательная программа</dc:title>
</cp:coreProperties>
</file>